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Gallia-Vinton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ducational Service Cente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Arial Black" w:hAnsi="Arial Black" w:cs="Arial Black"/>
                <w:color w:val="FF0000"/>
                <w:sz w:val="56"/>
              </w:rPr>
            </w:pPr>
            <w:r>
              <w:rPr>
                <w:rFonts w:cs="Arial Black" w:ascii="Arial Black" w:hAnsi="Arial Black"/>
                <w:color w:val="FF0000"/>
                <w:sz w:val="56"/>
              </w:rPr>
              <w:t>Requisition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56"/>
              </w:rPr>
            </w:pPr>
            <w:r>
              <w:rPr>
                <w:rFonts w:cs="Arial Black" w:ascii="Arial Black" w:hAnsi="Arial Black"/>
                <w:color w:val="FF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or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#  1-800-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 # 1-800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*Vendor SSN: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*Federal ID No.: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hip To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Gallia-Vinton ESC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60 Ridge Ave., Room 131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Rio Grande, OH  45674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b/>
              </w:rPr>
              <w:t>(740) 245-0593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l To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cs="Arial"/>
                <w:b/>
              </w:rPr>
              <w:t>Gallia-Vinton ESC</w:t>
              <w:br/>
            </w:r>
            <w:r>
              <w:rPr>
                <w:rFonts w:cs="Arial"/>
              </w:rPr>
              <w:t>P.O. Box 178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t>Rio Grande, OH 4567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203"/>
        <w:gridCol w:w="2203"/>
        <w:gridCol w:w="2203"/>
        <w:gridCol w:w="2909"/>
      </w:tblGrid>
      <w:tr>
        <w:trPr>
          <w:cantSplit w:val="true"/>
        </w:trPr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ISITION DAT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O. ISSUE DATE: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O. NUMBER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ACCOUNT CODE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30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55"/>
        <w:gridCol w:w="720"/>
        <w:gridCol w:w="5220"/>
        <w:gridCol w:w="1800"/>
        <w:gridCol w:w="1440"/>
        <w:gridCol w:w="1195"/>
      </w:tblGrid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 PRICE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urchase Recommended and Approved By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r. Denise A. Shockley, Superintend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sz w:val="16"/>
              </w:rPr>
              <w:t>Signature: __________________________________________ Date: 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B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5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IPPING &amp; HANDL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5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FF0000"/>
        <w:sz w:val="18"/>
        <w:szCs w:val="18"/>
      </w:rPr>
      <w:t xml:space="preserve">*Information required if vendor falls under New Hire Vendor Reporting requirements. New Hire form must be completed and filed within 20 days </w:t>
    </w:r>
    <w:r>
      <w:rPr>
        <w:color w:val="FF0000"/>
        <w:sz w:val="18"/>
        <w:szCs w:val="18"/>
      </w:rPr>
      <w:t>after the issuance of the purchase order number and/or after entering into agreement with Gallia-Vinton ES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with Unit Pr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03:00Z</dcterms:created>
  <dc:creator>dshockley</dc:creator>
  <dc:description/>
  <cp:keywords/>
  <dc:language>en-US</dc:language>
  <cp:lastModifiedBy>Carlisle</cp:lastModifiedBy>
  <cp:lastPrinted>2015-10-23T12:20:00Z</cp:lastPrinted>
  <dcterms:modified xsi:type="dcterms:W3CDTF">2016-10-31T17:03:00Z</dcterms:modified>
  <cp:revision>2</cp:revision>
  <dc:subject/>
  <dc:title>Gallia-Vin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3</vt:lpwstr>
  </property>
</Properties>
</file>